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0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Федоскинское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0.11.2014 № 588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едставленной ООО «Дирекция заказчика» документации по планировке территории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торгового центра – гипермаркета товаров для дома «Леруа Мерлен» на земельном участке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50:12:0060110:18, расположенном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. Шолохово с/пос Федоскинское»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Федоскинское Мытищинского муниципального района Московской области от 10.11.2014 № 588 «Об утверждении представленной ООО «Дирекция заказчика» документации по планировке территории для размещения торгового центра – гипермаркета товаров для дома «Леруа Мерлен» на земельном участке                      с кадастровым номером 50:12:0060110:18, расположенном в д. Шолохово                         с/пос Федоскинское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4:22:00Z</cp:lastPrinted>
  <dcterms:modified xsi:type="dcterms:W3CDTF">2024-06-05T09:21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